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 w:val="false"/>
        <w:pBdr>
          <w:bottom w:val="single" w:sz="4" w:space="1" w:color="800000"/>
        </w:pBdr>
        <w:suppressAutoHyphens w:val="true"/>
        <w:bidi w:val="0"/>
        <w:spacing w:before="238" w:after="283"/>
        <w:jc w:val="center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94430</wp:posOffset>
            </wp:positionH>
            <wp:positionV relativeFrom="page">
              <wp:posOffset>7278370</wp:posOffset>
            </wp:positionV>
            <wp:extent cx="989965" cy="647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Cambria" w:ascii="Cambria" w:hAnsi="Cambria"/>
          <w:smallCaps/>
          <w:color w:val="800000"/>
          <w:kern w:val="2"/>
          <w:sz w:val="64"/>
          <w:szCs w:val="64"/>
          <w:lang w:val="cs-CZ" w:eastAsia="zh-CN" w:bidi="hi-IN"/>
        </w:rPr>
        <w:t>Speciální teorie relativit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Speciální teorie relativity zjednodušuje obecnou teorii relativity. Jejím autorem je Albert Einstein (cca 1905 AD). Je to teorie, zatím nebyla pokusem ověřena, ale ani vyvrácena. Je na pomezí fyziky a filosofie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Před teorií relativity existovala pouze klasická mechanika (Newton a další): Čas, délka a hmotnost se považovaly za absolutní (jednoznačné, vždy stejné). Pohyb v inerciální soustavě podléhá setrvačnosti. Ve všech inerciálních soustavách platí stejné zákony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Teorie éteru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Velký fyzikální omyl. Vědělo se, že světlo je vlnění, takže by se nemělo šířit ve vakuu (přesto se v něm šíří). Aby se vysvětlilo šíření světla ve vakuu, byla vyvinuta teorie éteru. Éter je hmota, která je všude, jen ji nedokážeme změřit a právě v ní se šíří elektromagnetické vlnění (světlo atp.). Ovšem tato teorie přinesla více otázek, než jich řešila.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Albert Einstein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Pracoval jako předník na patentovém úřadě a fyziku měl pouze jako koníček. Chtěl potvrdit teorii éteru, ale nakonec ji zcela vyvrátil. Výsledkem bylo vytvoření nové teorie. Speciální teorie relativity má dva základní principy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Princip relativit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Ve všech inerciálních soustavách platí stejné fyzikální zákony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/>
          <w:b/>
          <w:bCs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Princip konstantní rychlosti světl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position w:val="0"/>
          <w:sz w:val="32"/>
          <w:sz w:val="32"/>
          <w:szCs w:val="32"/>
          <w:vertAlign w:val="baseline"/>
        </w:rPr>
      </w:pP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c = 3 . 10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8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m/s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cs="Cambria" w:ascii="Cambria" w:hAnsi="Cambria"/>
          <w:b/>
          <w:bCs/>
          <w:color w:val="000080"/>
          <w:position w:val="0"/>
          <w:sz w:val="32"/>
          <w:sz w:val="32"/>
          <w:szCs w:val="32"/>
          <w:vertAlign w:val="baseline"/>
        </w:rPr>
        <w:t>Základní pojmy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Relativnost současnosti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Dvě události mohou být současné, pouze pokud jsou v jedné inerciální soustavě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Dilatace času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ři pohybu utíká čas jinak než v klidu.</w:t>
      </w:r>
      <w:bookmarkStart w:id="0" w:name="i_0100_1"/>
      <w:bookmarkEnd w:id="0"/>
      <w:r>
        <w:rPr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before="170" w:after="57"/>
        <w:ind w:left="709" w:right="0" w:hanging="0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Kontrakce délek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left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55315</wp:posOffset>
            </wp:positionH>
            <wp:positionV relativeFrom="paragraph">
              <wp:posOffset>-19050</wp:posOffset>
            </wp:positionV>
            <wp:extent cx="951865" cy="437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Vzhledem k pohybující se soustavě je věc menší než vzhledem ke klidné soustavě.</w:t>
      </w:r>
    </w:p>
    <w:p>
      <w:pPr>
        <w:pStyle w:val="Normal"/>
        <w:spacing w:before="170" w:after="57"/>
        <w:ind w:left="709" w:right="0" w:hanging="0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Skládání rychlost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7185</wp:posOffset>
            </wp:positionH>
            <wp:positionV relativeFrom="paragraph">
              <wp:posOffset>-11430</wp:posOffset>
            </wp:positionV>
            <wp:extent cx="770890" cy="4184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position w:val="0"/>
          <w:sz w:val="28"/>
          <w:sz w:val="28"/>
          <w:szCs w:val="28"/>
          <w:vertAlign w:val="baseline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u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rychlost pohybujícího se tělesa vzhledem k soustavě S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position w:val="0"/>
          <w:sz w:val="28"/>
          <w:sz w:val="28"/>
          <w:szCs w:val="28"/>
          <w:vertAlign w:val="baseline"/>
        </w:rPr>
        <w:t>Závislost energie na hmotnosti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Při úplném rozložení hmoty na energii platí, že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E = m . c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2</w:t>
      </w:r>
    </w:p>
    <w:sectPr>
      <w:type w:val="nextPage"/>
      <w:pgSz w:w="11906" w:h="16838"/>
      <w:pgMar w:left="1134" w:right="1134" w:gutter="0" w:header="0" w:top="1134" w:footer="0" w:bottom="9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9:35Z</dcterms:created>
  <dc:creator/>
  <dc:description/>
  <dc:language>en-US</dc:language>
  <cp:lastModifiedBy/>
  <cp:revision>0</cp:revision>
  <dc:subject/>
  <dc:title/>
</cp:coreProperties>
</file>